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DDENDUM TO THE BENEFIT PROGRAM APPLICATION</w:t>
        <w:br/>
        <w:t>REGARDING AFFILIATED COMPAN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</w:rPr>
        <w:t>In order to assure that Blue Cross and Blue Shield of Illinois, a Division of Health Care Service Corporation, a Mutual Legal Reserve Company issues the appropriate insurance Policy at enrollment, please sign and check the applicable category that applies to the Employ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authorized representative acknowledges that the Employer and Affiliated Companies listed on the Benefit Program Application (“BPA”) to which this addendum is attached and becomes a p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69415633"/>
      <w:bookmarkStart w:id="1" w:name="__Fieldmark__0_3669415633"/>
      <w:bookmarkEnd w:id="1"/>
      <w:r>
        <w:rPr/>
      </w:r>
      <w:r>
        <w:rPr/>
        <w:fldChar w:fldCharType="end"/>
      </w:r>
      <w:r>
        <w:rPr/>
        <w:t xml:space="preserve"> Are required to be aggregated under Internal Revenue Code Section 414(b), Section 414(c) </w:t>
        <w:br/>
        <w:t xml:space="preserve">     and/or are members of an affiliated service group under Section 414(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69415633"/>
      <w:bookmarkStart w:id="3" w:name="__Fieldmark__1_3669415633"/>
      <w:bookmarkEnd w:id="3"/>
      <w:r>
        <w:rPr/>
      </w:r>
      <w:r>
        <w:rPr/>
        <w:fldChar w:fldCharType="end"/>
      </w:r>
      <w:r>
        <w:rPr/>
        <w:t xml:space="preserve"> Are not required to be aggregated or affiliated under the Internal Revenue 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48"/>
        <w:gridCol w:w="2431"/>
        <w:gridCol w:w="239"/>
        <w:gridCol w:w="3512"/>
        <w:gridCol w:w="668"/>
      </w:tblGrid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Employer Name: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 Date of BPA to which this Addendum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is attach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Authorized Representative’s Name Here</w:t>
            </w:r>
          </w:p>
        </w:tc>
      </w:tr>
      <w:tr>
        <w:trPr/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and Title of Authorized Represent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ated th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day of 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,  Year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GA-10-1-ADD HCSC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13:00Z</dcterms:created>
  <dc:creator>U262656</dc:creator>
  <dc:description/>
  <dc:language>en-US</dc:language>
  <cp:lastModifiedBy>U32618</cp:lastModifiedBy>
  <cp:lastPrinted>2005-01-24T12:45:00Z</cp:lastPrinted>
  <dcterms:modified xsi:type="dcterms:W3CDTF">2007-05-14T17:13:00Z</dcterms:modified>
  <cp:revision>2</cp:revision>
  <dc:subject/>
  <dc:title>The undersigned representative for the Group acknowledges that the employer sponsoring the Group consists of the Subsidiaries </dc:title>
</cp:coreProperties>
</file>